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Maria Messina e la m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tumulate nel cimitero di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</w:rPr>
      </w:pPr>
      <w:r>
        <w:rPr>
          <w:rFonts w:cs="Verdana" w:ascii="Verdana" w:hAnsi="Verdana"/>
          <w:b/>
          <w:color w:val="365F91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TRETTA – 24 Aprile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’erano, soprattutto, gli studenti del liceo “Alessandro Manzoni” della città ad accogliere le spoglie mortali di Maria Messina e della madre, Gaetana Traina, riesumate dal cimitero della Misericordia di Pistoia e ora approdate a Mistretta, dove la scrittrice verista del primo Novecento visse per tanti anni e dove ambientò tante sue novelle, racconti e romanz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’era la città ufficiale: il commissario regionale, Damiano Li Vecchi; l’ex-sindaco, Iano Antoci; il vice-presidente del Consiglio comunale, Franco Scarito; l’arciprete della città, monsignor Michele Giordano; il Gonfalone della città e i Vigili Urbani in alta uniform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’era anche il pistoiese Giorgio Giorgetti, accompagnato dalla consorte mistrettese, una cui ricerca ha consentito di ritrovare la tomba della scrittrice a Pistoia e “riportarla a casa”. Com’è noto, il Comune ha attribuito alla scrittrice la cittadinanza onoraria alla memoria e intitolato una via del centro storic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presidente dell’associazione “Progetto Mistretta/Il centro storico”, Nino Testagrossa, a cui va il merito di questo “ritorno”, ha sottolineato proprio questo legame con quelli che Maria Messina definì i “miei buoni mistrettes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cché questi “mistrettesi di buona volontà”, impegnati in primo piano nella rinascita culturale dell’antica capitale dei Nebrodi, questa volta, hanno fatto centro: sono riusciti a recuperare non solo alcuni resti mortali, bensì a salvare dall’oblio e dalla distruzione i “segni” di una donna che “scrisse e lottò per la liberazione della donn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«Quando Ada Negri scrisse a Maria Messina, con cui era in rapporti epistolari (così come con Giovanni Verga, il cui carteggio si è perduto </w:t>
      </w:r>
      <w:r>
        <w:rPr>
          <w:rFonts w:cs="Verdana" w:ascii="Verdana" w:hAnsi="Verdana"/>
          <w:i/>
          <w:sz w:val="22"/>
          <w:szCs w:val="22"/>
        </w:rPr>
        <w:t>n.d.r.</w:t>
      </w:r>
      <w:r>
        <w:rPr>
          <w:rFonts w:cs="Verdana" w:ascii="Verdana" w:hAnsi="Verdana"/>
          <w:sz w:val="22"/>
          <w:szCs w:val="22"/>
        </w:rPr>
        <w:t>) -ha aggiunto Testagrossa- la poetessa le disse così: “Non ti conosco fisicamente, ma mi sembra di conoscere bene la tua grande anima”. Anche noi possiamo dire la stessa cosa: non l’abbiamo conosciuta in carne e ossa, ma possiamo dire di conoscerla bene nel suo spirito, nel suo messaggio e nella sua arte letteraria narrativa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 monsignor Giordano ha detto che “ciò che resta di ognuno di noi è il messaggio delle nostre oper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Quello di Maria Messina fu un messaggio di liberazione e fede nella resurrezione”, ha conclu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nsignor Giordano, che ha benedetto le spoglie prima della tumulazione, ha ricordato la “sicura e incrollabile fede cristiana della scrittrice”, come confermato dalla sua vita e da una lettera manoscritta redatta poco prima di mori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nno parlato Iano Antoci, Franco Scarito e il commissario Li Vecchi. Ha condotto la cerimonia Peppino Cicc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li studenti del liceo “Manzoni” hanno letto alcuni brani di Maria Messina e un brano di un carme di Orazio, poeta latino, nel momento della tumulazione. Le due cassette sono state collocate nella zona alta del Cimitero di Mistretta, accanto a un’antica colonna di marmo, subito dopo l’entrata dal cancello centrale superiore. La lapide è stata murata dagli operai, con la preziosa collaborazione del responsabile del Cimitero, signor Antonino Vranc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programma futuro prevede la realizzazione di un monumento sepolcrale in pietra, per il quale il geometra Francesco Liuzzo ha già realizzato il diseg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3:00Z</dcterms:created>
  <dc:creator>Loiacono</dc:creator>
  <dc:description/>
  <cp:keywords/>
  <dc:language>en-US</dc:language>
  <cp:lastModifiedBy>Loiacono</cp:lastModifiedBy>
  <dcterms:modified xsi:type="dcterms:W3CDTF">2009-04-24T17:26:00Z</dcterms:modified>
  <cp:revision>6</cp:revision>
  <dc:subject/>
  <dc:title>©sli per Mistrettanews2008</dc:title>
</cp:coreProperties>
</file>